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-104775</wp:posOffset>
                </wp:positionV>
                <wp:extent cx="41338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25pt;margin-top:-8.25pt;width:325.45pt;height: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 インターフェックス ジャパン</w:t>
      </w:r>
    </w:p>
    <w:p>
      <w:pPr>
        <w:pStyle w:val="Normal"/>
        <w:jc w:val="center"/>
        <w:rPr/>
      </w:pPr>
      <w:r>
        <w:rPr>
          <w:b/>
          <w:bCs/>
          <w:sz w:val="24"/>
        </w:rPr>
        <w:t>アポイントメントシート　【千代田化工建設株式会社】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/>
      </w:pPr>
      <w:r>
        <w:rPr>
          <w:b/>
          <w:bCs/>
        </w:rPr>
        <w:t>返信先：</w:t>
      </w:r>
      <w:r>
        <w:rPr>
          <w:b/>
          <w:bCs/>
          <w:u w:val="single"/>
        </w:rPr>
        <w:t>千代田化工建設㈱　営業第２部　赤松　行き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FAX</w:t>
      </w:r>
      <w:r>
        <w:rPr>
          <w:b/>
          <w:bCs/>
        </w:rPr>
        <w:t>で返信する場合）　</w:t>
      </w:r>
      <w:r>
        <w:rPr>
          <w:b/>
          <w:bCs/>
        </w:rPr>
        <w:t>FAX</w:t>
      </w:r>
      <w:r>
        <w:rPr>
          <w:b/>
          <w:bCs/>
        </w:rPr>
        <w:t>：０４５－５０６－７５５０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E</w:t>
      </w:r>
      <w:r>
        <w:rPr>
          <w:b/>
          <w:bCs/>
        </w:rPr>
        <w:t>ﾒｰﾙで返信する場合）ﾒｰﾙｱﾄﾞﾚｽ：　</w:t>
      </w:r>
      <w:hyperlink r:id="rId2">
        <w:r>
          <w:rPr>
            <w:rStyle w:val="InternetLink"/>
            <w:b/>
            <w:bCs/>
            <w:u w:val="none"/>
          </w:rPr>
          <w:t>chiyoda_interphex@ykh.chiyoda.co.jp</w:t>
        </w:r>
      </w:hyperlink>
    </w:p>
    <w:p>
      <w:pPr>
        <w:pStyle w:val="Normal"/>
        <w:spacing w:lineRule="exact" w:line="320"/>
        <w:rPr/>
      </w:pPr>
      <w:r>
        <w:rPr>
          <w:b/>
          <w:bCs/>
        </w:rPr>
        <w:t>　＊</w:t>
      </w:r>
      <w:r>
        <w:rPr>
          <w:b/>
          <w:bCs/>
        </w:rPr>
        <w:t>E</w:t>
      </w:r>
      <w:r>
        <w:rPr>
          <w:b/>
          <w:bCs/>
        </w:rPr>
        <w:t>ﾒｰﾙで返信する場合は本シート（ご記入済み）を添付して下さい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/>
      </w:pPr>
      <w:r>
        <w:rPr/>
        <w:t>お客様のご来場時に確実にお待ちできますよう、アポイントメントシートをご用意致しました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つきましては、お手数ですが下記に貴殿のご来場予定日・時間ならびに必要事項をご記入の上、</w:t>
      </w:r>
    </w:p>
    <w:p>
      <w:pPr>
        <w:pStyle w:val="Normal"/>
        <w:spacing w:lineRule="exact" w:line="320"/>
        <w:ind w:right="-284" w:hanging="0"/>
        <w:rPr/>
      </w:pPr>
      <w:r>
        <w:rPr/>
        <w:t>６月２２日（水）までに上記宛先まで</w:t>
      </w:r>
      <w:r>
        <w:rPr/>
        <w:t>FAX</w:t>
      </w:r>
      <w:r>
        <w:rPr/>
        <w:t>か</w:t>
      </w:r>
      <w:r>
        <w:rPr>
          <w:bCs/>
        </w:rPr>
        <w:t>E</w:t>
      </w:r>
      <w:r>
        <w:rPr>
          <w:bCs/>
        </w:rPr>
        <w:t>ﾒｰﾙ</w:t>
      </w:r>
      <w:r>
        <w:rPr/>
        <w:t>にてご返信下さいますようお願い申し上げ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u w:val="single"/>
        </w:rPr>
        <w:t>インターフェックス開催期間</w:t>
      </w:r>
      <w:r>
        <w:rPr/>
        <w:t>：　</w:t>
      </w:r>
    </w:p>
    <w:p>
      <w:pPr>
        <w:pStyle w:val="Normal"/>
        <w:spacing w:lineRule="exact" w:line="320"/>
        <w:jc w:val="center"/>
        <w:rPr/>
      </w:pPr>
      <w:r>
        <w:rPr/>
        <w:t>2011</w:t>
      </w:r>
      <w:r>
        <w:rPr/>
        <w:t>年６月２９日（水）～７月１日（金）１０：００～１８：００（最終日のみ</w:t>
      </w:r>
      <w:r>
        <w:rPr/>
        <w:t>17</w:t>
      </w:r>
      <w:r>
        <w:rPr/>
        <w:t>：</w:t>
      </w:r>
      <w:r>
        <w:rPr/>
        <w:t>00</w:t>
      </w:r>
      <w:r>
        <w:rPr/>
        <w:t>まで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u w:val="single"/>
        </w:rPr>
        <w:t>弊社出展場所</w:t>
      </w:r>
      <w:r>
        <w:rPr/>
        <w:t>：　東展示棟　プラントエンジニアリングゾーン　小間番号　１４－４９</w:t>
      </w:r>
    </w:p>
    <w:p>
      <w:pPr>
        <w:pStyle w:val="Normal"/>
        <w:spacing w:lineRule="exact" w:line="320"/>
        <w:rPr/>
      </w:pPr>
      <w:r>
        <w:rPr/>
      </w:r>
    </w:p>
    <w:tbl>
      <w:tblPr>
        <w:tblW w:w="798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56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貴社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ご芳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部署・所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お役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ご来場予定日・時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b/>
                <w:bCs/>
                <w:sz w:val="24"/>
              </w:rPr>
              <w:t>　　　月　　　　日　　　　　　時頃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u w:val="single"/>
        </w:rPr>
        <w:t>聞いてみたいミニセッション</w:t>
      </w:r>
      <w:r>
        <w:rPr/>
        <w:t>（複数回答可です）</w:t>
      </w:r>
    </w:p>
    <w:p>
      <w:pPr>
        <w:pStyle w:val="Normal"/>
        <w:spacing w:lineRule="exact" w:line="320"/>
        <w:ind w:left="8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61925</wp:posOffset>
                </wp:positionV>
                <wp:extent cx="0" cy="2095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2.75pt" to="47.2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○をお付けください。</w:t>
      </w:r>
    </w:p>
    <w:p>
      <w:pPr>
        <w:pStyle w:val="Normal"/>
        <w:spacing w:lineRule="exact" w:line="320"/>
        <w:ind w:left="885" w:hanging="0"/>
        <w:rPr/>
      </w:pPr>
      <w:r>
        <w:rPr/>
      </w:r>
    </w:p>
    <w:tbl>
      <w:tblPr>
        <w:tblW w:w="903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085"/>
      </w:tblGrid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szCs w:val="22"/>
              </w:rPr>
              <w:t>ケミカルハザード対応 固形製剤研究施設の実績紹介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firstLine="99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szCs w:val="22"/>
              </w:rPr>
              <w:t>公益財団法人</w:t>
            </w:r>
            <w:r>
              <w:rPr>
                <w:szCs w:val="22"/>
              </w:rPr>
              <w:t xml:space="preserve"> 実験動物中央研究所 新研究所の実績紹介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szCs w:val="22"/>
              </w:rPr>
              <w:t>バイオ治験原薬製造設備の実績紹介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～微生物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動物細胞の培養精製の同時生産の実現～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szCs w:val="22"/>
              </w:rPr>
              <w:t>封じ込め性能試験の実施例　～固形製剤設備の例～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szCs w:val="22"/>
              </w:rPr>
              <w:t>バッチシミュレータを用いた合成原薬設備の製造効率化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szCs w:val="22"/>
              </w:rPr>
              <w:t>培養槽スケールアップ設計に対する千代田の取り組み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szCs w:val="22"/>
              </w:rPr>
              <w:t>製薬工場の特殊性に対応した設計図書事例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szCs w:val="22"/>
              </w:rPr>
              <w:t>FMEA</w:t>
            </w:r>
            <w:r>
              <w:rPr>
                <w:szCs w:val="22"/>
              </w:rPr>
              <w:t>によるリスクアセスメント事例の紹介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szCs w:val="22"/>
              </w:rPr>
              <w:t>厚生労働省のＣＳＶガイドライン改訂とそのインパクト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szCs w:val="22"/>
              </w:rPr>
              <w:t>世界各国の法規制に対応する</w:t>
            </w:r>
            <w:r>
              <w:rPr>
                <w:szCs w:val="22"/>
              </w:rPr>
              <w:t>MES</w:t>
            </w:r>
            <w:r>
              <w:rPr>
                <w:szCs w:val="22"/>
              </w:rPr>
              <w:t>機能　～ペーパーレス生産と</w:t>
            </w:r>
            <w:r>
              <w:rPr>
                <w:szCs w:val="22"/>
              </w:rPr>
              <w:t>ER/ES</w:t>
            </w:r>
            <w:r>
              <w:rPr>
                <w:szCs w:val="22"/>
              </w:rPr>
              <w:t xml:space="preserve">～ 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以　上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kern w:val="0"/>
      <w:sz w:val="21"/>
      <w:szCs w:val="2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yoda_interphex@ykh.chiyoda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0:00Z</dcterms:created>
  <dc:creator>千代田化工建設株式会社</dc:creator>
  <dc:description/>
  <cp:keywords/>
  <dc:language>en-US</dc:language>
  <cp:lastModifiedBy>千代田化工建設株式会社</cp:lastModifiedBy>
  <cp:lastPrinted>2011-06-02T11:42:00Z</cp:lastPrinted>
  <dcterms:modified xsi:type="dcterms:W3CDTF">2011-06-16T05:28:00Z</dcterms:modified>
  <cp:revision>3</cp:revision>
  <dc:subject/>
  <dc:title>2005年</dc:title>
</cp:coreProperties>
</file>